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3.png" ContentType="image/png"/>
  <Override PartName="/word/media/image8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3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123825</wp:posOffset>
            </wp:positionV>
            <wp:extent cx="173736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8.55pt;margin-top:8.6pt;width:233.2pt;height:29.2pt;mso-wrap-style:none;v-text-anchor:middle" type="_x0000_t136">
            <v:path textpathok="t"/>
            <v:textpath on="t" fitshape="t" string="Uczniowski Szum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36525</wp:posOffset>
                </wp:positionV>
                <wp:extent cx="188214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609560"/>
                          <a:chOff x="0" y="0"/>
                          <a:chExt cx="188208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208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197640"/>
                            <a:ext cx="1483920" cy="13867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75pt;width:148.2pt;height:126.75pt" coordorigin="114,215" coordsize="2964,2535">
                <v:rect id="shape_0" stroked="f" o:allowincell="f" style="position:absolute;left:114;top:215;width:2963;height:25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84;top:526;width:2336;height:2183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121920</wp:posOffset>
            </wp:positionV>
            <wp:extent cx="3798570" cy="3205480"/>
            <wp:effectExtent l="0" t="0" r="0" b="0"/>
            <wp:wrapNone/>
            <wp:docPr id="4" name="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97155</wp:posOffset>
                </wp:positionV>
                <wp:extent cx="441579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65pt" to="344.8pt,7.65pt" stroked="t" o:allowincell="f" style="position:absolute">
                <v:stroke color="#99cc00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3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: 1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akacje już minęły. Znowu wszyscy spotykamy się w szkolnych ławkach.</w:t>
      </w:r>
    </w:p>
    <w:p>
      <w:pPr>
        <w:pStyle w:val="Normal"/>
        <w:tabs>
          <w:tab w:val="clear" w:pos="737"/>
          <w:tab w:val="left" w:pos="1136" w:leader="none"/>
        </w:tabs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i/>
          <w:sz w:val="32"/>
          <w:szCs w:val="32"/>
        </w:rPr>
        <w:t>Wielu sukcesów, wysokich ocen i zadowolenia z chodzenia do szkoły życzy redakcja Uczniowskiego Szumu.</w:t>
      </w:r>
    </w:p>
    <w:p>
      <w:pPr>
        <w:pStyle w:val="Normal"/>
        <w:tabs>
          <w:tab w:val="clear" w:pos="737"/>
          <w:tab w:val="left" w:pos="1136" w:leader="none"/>
        </w:tabs>
        <w:autoSpaceDE w:val="false"/>
        <w:spacing w:lineRule="auto" w:line="480"/>
        <w:rPr>
          <w:rFonts w:ascii="Calisto MT" w:hAnsi="Calisto MT" w:cs="Calisto MT"/>
          <w:b/>
          <w:b/>
          <w:i/>
          <w:i/>
          <w:sz w:val="28"/>
          <w:szCs w:val="28"/>
          <w:u w:val="single"/>
        </w:rPr>
      </w:pPr>
      <w:r>
        <w:rPr>
          <w:rFonts w:cs="Calisto MT" w:ascii="Calisto MT" w:hAnsi="Calisto MT"/>
          <w:b/>
          <w:i/>
          <w:sz w:val="28"/>
          <w:szCs w:val="28"/>
          <w:u w:val="single"/>
        </w:rPr>
        <w:t>W numerze m.in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6" w:leader="none"/>
        </w:tabs>
        <w:autoSpaceDE w:val="false"/>
        <w:spacing w:lineRule="auto" w:line="360"/>
        <w:ind w:left="714" w:hanging="357"/>
        <w:rPr/>
      </w:pPr>
      <w:r>
        <w:rPr>
          <w:rFonts w:cs="Script MT Bold" w:ascii="Script MT Bold" w:hAnsi="Script MT Bold"/>
          <w:i/>
          <w:sz w:val="28"/>
          <w:szCs w:val="28"/>
        </w:rPr>
        <w:t>wywiad z nauczycielem panem Adamem Pasdziorem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6" w:leader="none"/>
        </w:tabs>
        <w:autoSpaceDE w:val="false"/>
        <w:spacing w:lineRule="auto" w:line="360"/>
        <w:ind w:left="714" w:hanging="35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24765</wp:posOffset>
            </wp:positionV>
            <wp:extent cx="1809750" cy="1580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sz w:val="28"/>
          <w:szCs w:val="28"/>
        </w:rPr>
        <w:t xml:space="preserve">z </w:t>
      </w:r>
      <w:r>
        <w:rPr>
          <w:i/>
          <w:sz w:val="28"/>
          <w:szCs w:val="28"/>
        </w:rPr>
        <w:t>ż</w:t>
      </w:r>
      <w:r>
        <w:rPr>
          <w:rFonts w:cs="Script MT Bold" w:ascii="Script MT Bold" w:hAnsi="Script MT Bold"/>
          <w:i/>
          <w:sz w:val="28"/>
          <w:szCs w:val="28"/>
        </w:rPr>
        <w:t>ycia szkoły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6" w:leader="none"/>
        </w:tabs>
        <w:autoSpaceDE w:val="false"/>
        <w:spacing w:lineRule="auto" w:line="360"/>
        <w:ind w:left="714" w:hanging="357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humor szkolny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6" w:leader="none"/>
        </w:tabs>
        <w:autoSpaceDE w:val="false"/>
        <w:spacing w:lineRule="auto" w:line="360"/>
        <w:ind w:left="714" w:hanging="357"/>
        <w:rPr>
          <w:rFonts w:ascii="Script MT Bold" w:hAnsi="Script MT Bold" w:cs="Script MT Bold"/>
          <w:i/>
          <w:i/>
          <w:sz w:val="28"/>
          <w:szCs w:val="28"/>
        </w:rPr>
      </w:pPr>
      <w:r>
        <w:rPr>
          <w:rFonts w:cs="Script MT Bold" w:ascii="Script MT Bold" w:hAnsi="Script MT Bold"/>
          <w:i/>
          <w:sz w:val="28"/>
          <w:szCs w:val="28"/>
        </w:rPr>
        <w:t>zagadki o jesieni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6" w:leader="none"/>
        </w:tabs>
        <w:autoSpaceDE w:val="false"/>
        <w:spacing w:lineRule="auto" w:line="360"/>
        <w:ind w:left="714" w:hanging="357"/>
        <w:rPr>
          <w:sz w:val="20"/>
          <w:szCs w:val="20"/>
        </w:rPr>
      </w:pPr>
      <w:r>
        <w:rPr>
          <w:rFonts w:cs="Script MT Bold" w:ascii="Script MT Bold" w:hAnsi="Script MT Bold"/>
          <w:i/>
          <w:sz w:val="28"/>
          <w:szCs w:val="28"/>
        </w:rPr>
        <w:t>szkolna lista przeboj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3365</wp:posOffset>
            </wp:positionH>
            <wp:positionV relativeFrom="paragraph">
              <wp:posOffset>-74295</wp:posOffset>
            </wp:positionV>
            <wp:extent cx="611505" cy="518160"/>
            <wp:effectExtent l="0" t="0" r="0" b="0"/>
            <wp:wrapNone/>
            <wp:docPr id="7" name="pilka-nozna-nadmuchiwana__vb__060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ka-nozna-nadmuchiwana__vb__0602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1890</wp:posOffset>
            </wp:positionH>
            <wp:positionV relativeFrom="paragraph">
              <wp:posOffset>635</wp:posOffset>
            </wp:positionV>
            <wp:extent cx="611505" cy="518160"/>
            <wp:effectExtent l="0" t="0" r="0" b="0"/>
            <wp:wrapNone/>
            <wp:docPr id="8" name="pilka-nozna-nadmuchiwana__vb__060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ka-nozna-nadmuchiwana__vb__0602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ywiad z panem Adamem Pasdziorem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m wychowania fiz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i był Pana ulubiony przedmiot w szkol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turalnie w-f . Każde 45 minut dawało mi dużo radości i zadowolenia, a co najważniejsze pozwalało mi się dobrze bawić. Moją drugą, „miłością’’ była geograf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 rozpoczęła się Pana przygoda z piłką nożną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ją do piłki nożnej, „zaraził” mnie mój tata, który grał w piłkę i zabierał mnie na swoje mecze. Tym samym spowodował, że w wieku 9 lat zapisałem się do Stowarzyszenia „Koksownik”, by móc rozwijać swoje zamił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 długo gra Pan w HKS-i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uchu Zdzieszowice gram stosunkowo krótko, bo dopiero od 3 lat.</w:t>
      </w:r>
    </w:p>
    <w:p>
      <w:pPr>
        <w:pStyle w:val="Normal"/>
        <w:rPr/>
      </w:pPr>
      <w:r>
        <w:rPr>
          <w:sz w:val="22"/>
          <w:szCs w:val="22"/>
        </w:rPr>
        <w:t>Wcześniej jak wspominałem byłem zawodnikiem Koksownika Zdzieszowice i Unii Krapk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y bycie </w:t>
      </w:r>
      <w:r>
        <w:rPr>
          <w:b/>
          <w:i/>
          <w:sz w:val="22"/>
          <w:szCs w:val="22"/>
          <w:u w:val="single"/>
        </w:rPr>
        <w:t>sportowcem</w:t>
      </w:r>
      <w:r>
        <w:rPr>
          <w:b/>
          <w:sz w:val="22"/>
          <w:szCs w:val="22"/>
          <w:u w:val="single"/>
        </w:rPr>
        <w:t xml:space="preserve"> jest ciężką pracą? Jakimi cechami powinien odznaczać się prawdziwy sportowiec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sportowiec chcąc osiągnąć sukces musi dokonać wielu wyrzeczeń np. ograniczyć spożywanie słodyczy, nie pić coca-coli, a co najważniejsze siedzenie przed komputerem zastąpić treningiem. Najważniejszą cechą prawdziwego sportowca jest wytrwałość i systematyczność. Każde niepowodzenie należy traktować jako kolejny mały kroczek do sukc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jaki sposób lubi Pan spędzać wolny czas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tym, że nie lubię się nudzić to czas wolny poświęcam na sport: piłka nożna, tenis ziemny, narty oraz różnego rodzaju wyjazdy ze znajom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go rodzaju muzyki słucha Pan najchętniej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ucham muzyki dyskotekowej lub pop-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 jest Pana ulubiony fil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fanem polskiego kina i spośród wielu filmów ciężko mi wyróżnić w szczególności jakiś film. Do wszystkich chętnie wrac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jest Pana największym marzenie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 wiele marzeń, część już się spełniła, a pozostałe czekają w kolejce. Największym moim marzeniem jest bycie zdrowym, a wtedy będę mógł dopomóc innym marzeniom, aby się spełni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lubi Pan najbardziej w swojej prac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wojej pracy najbardziej lubię możliwość kontaktu z młodymi ludźmi, ukierunkowania na rekreację ruchową lub 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lubi Pan pracę w naszej szko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 w PSP nr 1 sprawia mi wiele radości, przede wszystkim przez miłą i życzliwą atmosferę panującą w szko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132080</wp:posOffset>
            </wp:positionV>
            <wp:extent cx="3148965" cy="2687955"/>
            <wp:effectExtent l="0" t="0" r="0" b="0"/>
            <wp:wrapNone/>
            <wp:docPr id="9" name="16.pilka%20noz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.pilka%20noz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7110</wp:posOffset>
            </wp:positionH>
            <wp:positionV relativeFrom="paragraph">
              <wp:posOffset>173355</wp:posOffset>
            </wp:positionV>
            <wp:extent cx="952500" cy="581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43180</wp:posOffset>
                </wp:positionV>
                <wp:extent cx="2981325" cy="638175"/>
                <wp:effectExtent l="154940" t="236855" r="1016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 życia szkoł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pt;margin-top:3.4pt;width:234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 życia szkoły</w:t>
                      </w:r>
                    </w:p>
                  </w:txbxContent>
                </v:textbox>
                <v:path textpathok="t"/>
                <v:textpath on="t" fitshape="t" string="Z życia szkoły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SansMS;Arial"/>
          <w:sz w:val="22"/>
          <w:szCs w:val="22"/>
        </w:rPr>
      </w:pPr>
      <w:r>
        <w:rPr>
          <w:rFonts w:cs="ComicSansMS;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SansMS;Arial"/>
          <w:sz w:val="22"/>
          <w:szCs w:val="22"/>
        </w:rPr>
      </w:pPr>
      <w:r>
        <w:rPr>
          <w:rFonts w:cs="ComicSansMS;Arial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SansMS;Arial"/>
          <w:sz w:val="22"/>
          <w:szCs w:val="22"/>
        </w:rPr>
      </w:pPr>
      <w:r>
        <w:rPr>
          <w:rFonts w:cs="ComicSansMS;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</w:tabs>
        <w:autoSpaceDE w:val="false"/>
        <w:ind w:left="0" w:hanging="34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SansMS;Arial" w:ascii="Comic Sans MS" w:hAnsi="Comic Sans MS"/>
          <w:sz w:val="20"/>
          <w:szCs w:val="20"/>
        </w:rPr>
        <w:t>Dzień 7 października na długo zapamiętają pierwszoklasiści, którzy przeżywali podniosłe chwile ślubowania. Do tej uroczystości zostały starannie przygotowane przez wychowawczynie: kl. Ia – Ewę Wesoły, kl. Ib – Celinę Kwoczała. Całą uroczystość uświetnił występ zespołu tanecznego „Kameleon”. Były życzenia i upominki od Samorządu Uczniowskiego, ale najpiękniejszy moment to odczytanie aktu ślubowania oraz wręczenie dyplomów przez panią dyrektor Gabrielę Ostrychacz. Nie zabrakło oczywiście w takim pięknym dniu rodziców, którzy przygotowali swym pociechom słodki poczęstu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851" w:right="851" w:gutter="0" w:header="159" w:top="851" w:footer="709" w:bottom="765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i nowi uczniow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Bańko Wiktoria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2045</wp:posOffset>
            </wp:positionH>
            <wp:positionV relativeFrom="paragraph">
              <wp:posOffset>22225</wp:posOffset>
            </wp:positionV>
            <wp:extent cx="1564640" cy="22536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Barczyk Szy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ąk Patry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Bochen Mart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Czech Pio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Czysta Ali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Gabrowska Na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Hadasik Mar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Jaworski Mac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Kołodziej Patry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Maciejewska Mart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Nowak Oskar</w:t>
      </w:r>
    </w:p>
    <w:p>
      <w:pPr>
        <w:pStyle w:val="Normal"/>
        <w:rPr/>
      </w:pPr>
      <w:r>
        <w:rPr>
          <w:sz w:val="22"/>
          <w:szCs w:val="22"/>
        </w:rPr>
        <w:t>13.Pogodzik Patr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Rutyna Ag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Stasiak Ju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Stanczyk Mate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Szulczewski Cyp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Wojtaszek Łuk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.Augustyn Bartosz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2.Ciupka Jan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3.Jakubowski Kewin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4.Kampa Dawid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5.Kolonko Juli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6.Krupińska Waness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7.Krzyżanowska Karolina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>8.Kukliński Szymon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9.Mandala Paweł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0.Mazec Michał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1.Obała Dominik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2.Sikora Martyn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3.Skibiński Miłosz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4.Sulik Vaness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5.Szczuka Martyn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6.Szewczak Bartosz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17.Tyszewska Aleksandra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2"/>
          <w:szCs w:val="22"/>
        </w:rPr>
        <w:t>18.Zasada Przemysław</w:t>
      </w:r>
    </w:p>
    <w:p>
      <w:pPr>
        <w:sectPr>
          <w:type w:val="continuous"/>
          <w:pgSz w:orient="landscape" w:w="8420" w:h="11906"/>
          <w:pgMar w:left="851" w:right="851" w:gutter="0" w:header="159" w:top="851" w:footer="709" w:bottom="765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399" w:leader="none"/>
        </w:tabs>
        <w:spacing w:before="0" w:after="0"/>
        <w:ind w:left="720" w:hanging="777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W miłym i odświętnym nastroju cała społeczność szkolna świętowała 13 października Dzień Edukacji Narodowej. Były słowa podziękowania za trud i pracę, kwiaty i życzenia indywidualne oraz zapewnienia, że „co złego to nie my”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456" w:leader="none"/>
        </w:tabs>
        <w:ind w:left="513" w:hanging="57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0820</wp:posOffset>
            </wp:positionH>
            <wp:positionV relativeFrom="paragraph">
              <wp:posOffset>253365</wp:posOffset>
            </wp:positionV>
            <wp:extent cx="1809750" cy="1828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0"/>
        </w:rPr>
        <w:t>Z tej okazji redakcja gazetki składa wszystkim pracownikom szkoły najserdeczniejsze życzenia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iech Wam nie zabraknie nigdy zdrowia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iech szkoła w dom się wspólny zmienia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raca wychowawcy to praca niełatwa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o często leniwa i krnąbrna jest dziatwa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ocha ona figle i chętnie się czubi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ecz stroni od książki, uczyć się nie lubi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rzeba dużo zdrowia, dużo czasu stracić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by umysł ucznia rozwinąć, wzbogacić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tóry gdy dorośnie, dopiero zrozumie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0"/>
          <w:szCs w:val="20"/>
        </w:rPr>
        <w:t>jak jest w życiu ciężko, gdy się mało umi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-57" w:firstLine="57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13 października obchodziliśmy również 80 lecie naszej szkoły. W uroczystości wzięli udział absolwenci szkoły, władze gminne i oświatowe, byli nauczyciele, obecne grono pedagogiczne oraz uczniowie. Dzięki wspomnieniom byłego ucznia pana Szwedy poznaliśmy historię naszej placówk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51435</wp:posOffset>
            </wp:positionV>
            <wp:extent cx="1123950" cy="838200"/>
            <wp:effectExtent l="0" t="0" r="0" b="0"/>
            <wp:wrapNone/>
            <wp:docPr id="15" name="ozdobni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zdobnik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  <w:pict>
          <v:shape id="shape_0" fillcolor="#ff6600" stroked="t" o:allowincell="f" style="position:absolute;margin-left:11.4pt;margin-top:1.95pt;width:335.95pt;height:32.95pt;mso-wrap-style:none;v-text-anchor:middle" type="_x0000_t136">
            <v:path textpathok="t"/>
            <v:textpath on="t" fitshape="t" string="Konkurs Jesienne zagadki" style="font-family:&quot;Arial Black&quot;;font-size:12pt"/>
            <v:fill o:detectmouseclick="t" color2="yellow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-297180</wp:posOffset>
                </wp:positionV>
                <wp:extent cx="0" cy="7295515"/>
                <wp:effectExtent l="1905" t="0" r="190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23.4pt" to="353.4pt,551pt" stroked="t" o:allowincell="f" style="position:absolute;flip:y">
                <v:stroke color="black" weight="32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To miesiąc smutny taki,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bo odleciały już ptaki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2286000" cy="1714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0000"/>
          <w:sz w:val="20"/>
          <w:szCs w:val="20"/>
        </w:rPr>
        <w:t>I liść ostatni już opadł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Ten miesiąc zwie się .........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esienią w sadzie dojrzało,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umiane, okrągłe zapachniało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iedaleko od drzewa pada,                                 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ażdy je z ochotą zjada.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wie się ……………</w:t>
      </w:r>
      <w:r>
        <w:rPr>
          <w:rFonts w:cs="Arial Unicode MS" w:ascii="Comic Sans MS" w:hAnsi="Comic Sans MS"/>
          <w:i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bra gotowana, dobra i surowa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Choć nie pomarańcza lecz pomarańczowa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Kiedy za zielony pochwycisz warkoczyk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 pociągniesz mocno wnet z ziemi wyskoczy.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wie się …………………………………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atem w ogrodzie wyrósł zielony,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 zimą w beczce leży kiszony.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wie się …………………………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Jesień z pełnym koszem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w bramie sadu staje 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 z gruszy owoce nam rozdaje .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wie się ………………………..</w:t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ozwiązania prosimy przynosić do pani Justyny Garbacz lub Małgorzaty Jeleń z klasy VIa. Na zwycięzców czekają nagrody.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2425</wp:posOffset>
            </wp:positionH>
            <wp:positionV relativeFrom="paragraph">
              <wp:posOffset>163830</wp:posOffset>
            </wp:positionV>
            <wp:extent cx="651510" cy="6515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810000" cy="714375"/>
            <wp:effectExtent l="0" t="0" r="0" b="0"/>
            <wp:wrapNone/>
            <wp:docPr id="20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Imię i nazwisko………………………………….., klasa…………………….</w:t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37"/>
          <w:tab w:val="left" w:pos="4215" w:leader="none"/>
        </w:tabs>
        <w:rPr>
          <w:rFonts w:ascii="Comic Sans MS" w:hAnsi="Comic Sans MS" w:cs="Arial Unicode MS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8870</wp:posOffset>
            </wp:positionH>
            <wp:positionV relativeFrom="paragraph">
              <wp:posOffset>47625</wp:posOffset>
            </wp:positionV>
            <wp:extent cx="1990725" cy="1990725"/>
            <wp:effectExtent l="0" t="0" r="0" b="0"/>
            <wp:wrapTight wrapText="bothSides">
              <wp:wrapPolygon edited="0">
                <wp:start x="-109" y="0"/>
                <wp:lineTo x="-109" y="21486"/>
                <wp:lineTo x="21587" y="21486"/>
                <wp:lineTo x="21587" y="0"/>
                <wp:lineTo x="-109" y="0"/>
              </wp:wrapPolygon>
            </wp:wrapTight>
            <wp:docPr id="21" name="humor_sz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umor_szk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omic Sans MS" w:hAnsi="Comic Sans MS"/>
          <w:color w:val="000000"/>
          <w:sz w:val="22"/>
          <w:szCs w:val="22"/>
        </w:rPr>
        <w:t>Syn wrócił ze szkoły:</w:t>
      </w:r>
    </w:p>
    <w:p>
      <w:pPr>
        <w:pStyle w:val="Normal"/>
        <w:tabs>
          <w:tab w:val="clear" w:pos="737"/>
          <w:tab w:val="left" w:pos="3075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Mamo, a pan z matematyki mnie pochwalił!</w:t>
      </w:r>
    </w:p>
    <w:p>
      <w:pPr>
        <w:pStyle w:val="Normal"/>
        <w:tabs>
          <w:tab w:val="clear" w:pos="737"/>
          <w:tab w:val="left" w:pos="3075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Tak? A co powiedział?</w:t>
      </w:r>
    </w:p>
    <w:p>
      <w:pPr>
        <w:pStyle w:val="Normal"/>
        <w:tabs>
          <w:tab w:val="clear" w:pos="737"/>
          <w:tab w:val="left" w:pos="3075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Że wszyscy jesteśmy idiotami, a ja – największym!</w:t>
      </w:r>
    </w:p>
    <w:p>
      <w:pPr>
        <w:pStyle w:val="Normal"/>
        <w:tabs>
          <w:tab w:val="clear" w:pos="737"/>
          <w:tab w:val="left" w:pos="3075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*</w:t>
        <w:tab/>
        <w:t>*</w:t>
        <w:tab/>
        <w:t>*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Jasiu pyta tatę:</w:t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Umiesz się podpisać z zamkniętymi oczami?</w:t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Umiem.</w:t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- To świetnie, bo trzeba mi podpisać trzy</w:t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uwagi w dzienniczku.</w:t>
      </w:r>
    </w:p>
    <w:p>
      <w:pPr>
        <w:pStyle w:val="Normal"/>
        <w:tabs>
          <w:tab w:val="clear" w:pos="737"/>
          <w:tab w:val="left" w:pos="5880" w:leader="none"/>
        </w:tabs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*</w:t>
        <w:tab/>
        <w:t>*</w:t>
        <w:tab/>
        <w:t>*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Siedzą dwaj uczniowie:</w:t>
      </w:r>
    </w:p>
    <w:p>
      <w:pPr>
        <w:pStyle w:val="Normal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- Wiesz, czasem ogarnia mnie wielka ochota, żeby się pouczyć.</w:t>
      </w:r>
    </w:p>
    <w:p>
      <w:pPr>
        <w:pStyle w:val="Normal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- I co wtedy robisz?</w:t>
      </w:r>
    </w:p>
    <w:p>
      <w:pPr>
        <w:pStyle w:val="Normal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  <w:t>- Czekam, aż mi przejdzie</w:t>
      </w:r>
    </w:p>
    <w:p>
      <w:pPr>
        <w:pStyle w:val="Normal"/>
        <w:rPr>
          <w:rFonts w:ascii="Comic Sans MS" w:hAnsi="Comic Sans MS" w:cs="Tahoma"/>
          <w:color w:val="000000"/>
          <w:sz w:val="22"/>
          <w:szCs w:val="22"/>
        </w:rPr>
      </w:pPr>
      <w:r>
        <w:rPr>
          <w:rFonts w:cs="Tahoma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*</w:t>
        <w:tab/>
        <w:t>*</w:t>
        <w:tab/>
        <w:t>*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ni na lekcji języka polskiego pyta Jasia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Jasiu podaj dwa zaimki osobow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Kto? Ja?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Bardzo dobrze szóstka.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  <w:t>*</w:t>
        <w:tab/>
        <w:t>*</w:t>
        <w:tab/>
        <w:t>*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rFonts w:ascii="Comic Sans MS" w:hAnsi="Comic Sans MS" w:cs="Arial Unicode MS"/>
          <w:color w:val="000000"/>
          <w:sz w:val="22"/>
          <w:szCs w:val="22"/>
        </w:rPr>
      </w:pPr>
      <w:r>
        <w:rPr>
          <w:rFonts w:cs="Arial Unicode MS" w:ascii="Comic Sans MS" w:hAnsi="Comic Sans MS"/>
          <w:color w:val="00000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85800" cy="304800"/>
            <wp:effectExtent l="0" t="0" r="0" b="0"/>
            <wp:wrapNone/>
            <wp:docPr id="22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ASZA LISTA PRZEBOJÓW</w:t>
      </w:r>
    </w:p>
    <w:p>
      <w:pPr>
        <w:pStyle w:val="Tekstpodstawowy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kstpodstawowy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raszamy was do układania naszej szkolnej listy przebojów.</w:t>
      </w:r>
    </w:p>
    <w:p>
      <w:pPr>
        <w:pStyle w:val="Tekstpodstawowy3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wasze głosy czeka Michał Woźnica.</w:t>
      </w:r>
    </w:p>
    <w:p>
      <w:pPr>
        <w:pStyle w:val="Tekstpodstawowy3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82"/>
        <w:gridCol w:w="2789"/>
      </w:tblGrid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iejs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konawc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twór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Green Day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 Guns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Linkin Park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w Divide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en-US"/>
              </w:rPr>
              <w:t>E.M.D.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nnie Let Me Love You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Eminem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autiful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Cascad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cuate The Dancefloor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Sash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nic kiedy płyną łzy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Eminem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 Made You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Nelly Furtad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os Al Aire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Black Eyed Pea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om Boom Pow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Dod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ziękuję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Akcen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at's My Name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Metro Station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ake It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Flo Rida/Nelly Furtad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mp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Paramor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gnorance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Ewa Farn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cho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Shakir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Wolf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Agne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ease Me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Black Eyed Pea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Gotta Feeling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Billy Talen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ted from the Rain</w:t>
            </w:r>
          </w:p>
        </w:tc>
      </w:tr>
      <w:tr>
        <w:trPr>
          <w:trHeight w:val="284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The Pussycat Doll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ush Hush</w:t>
            </w:r>
          </w:p>
        </w:tc>
      </w:tr>
    </w:tbl>
    <w:p>
      <w:pPr>
        <w:pStyle w:val="Normal"/>
        <w:tabs>
          <w:tab w:val="clear" w:pos="737"/>
          <w:tab w:val="left" w:pos="851" w:leader="none"/>
          <w:tab w:val="left" w:pos="1311" w:leader="none"/>
          <w:tab w:val="left" w:pos="1418" w:leader="none"/>
          <w:tab w:val="left" w:pos="2166" w:leader="none"/>
          <w:tab w:val="left" w:pos="2835" w:leader="none"/>
          <w:tab w:val="left" w:pos="3021" w:leader="none"/>
          <w:tab w:val="left" w:pos="3686" w:leader="none"/>
          <w:tab w:val="left" w:pos="3969" w:leader="none"/>
          <w:tab w:val="left" w:pos="4275" w:leader="none"/>
          <w:tab w:val="left" w:pos="4674" w:leader="none"/>
          <w:tab w:val="left" w:pos="4902" w:leader="none"/>
          <w:tab w:val="left" w:pos="5472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851" w:leader="none"/>
          <w:tab w:val="left" w:pos="1311" w:leader="none"/>
          <w:tab w:val="left" w:pos="1418" w:leader="none"/>
          <w:tab w:val="left" w:pos="2166" w:leader="none"/>
          <w:tab w:val="left" w:pos="2835" w:leader="none"/>
          <w:tab w:val="left" w:pos="3021" w:leader="none"/>
          <w:tab w:val="left" w:pos="3686" w:leader="none"/>
          <w:tab w:val="left" w:pos="3969" w:leader="none"/>
          <w:tab w:val="left" w:pos="4275" w:leader="none"/>
          <w:tab w:val="left" w:pos="4674" w:leader="none"/>
          <w:tab w:val="left" w:pos="4902" w:leader="none"/>
          <w:tab w:val="left" w:pos="54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347980</wp:posOffset>
                </wp:positionV>
                <wp:extent cx="4428490" cy="85471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54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u w:val="single"/>
                              </w:rPr>
                              <w:t>Zespół redakcyjn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rtyna Miller, Michał Woźnica, Weronika Nowak, Joanna Matuszek, Jonatan Komendera, Małgorzata Jeleń, Patrycja Kozok, Aneta Banert, Adrian Kliszcz, Dawid Połeć, Aleksandra Mońka, Maciej Babkin, opiekun Justyna Garbacz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pt;height:67.3pt;mso-wrap-distance-left:9.05pt;mso-wrap-distance-right:9.05pt;mso-wrap-distance-top:0pt;mso-wrap-distance-bottom:0pt;margin-top:27.4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u w:val="single"/>
                        </w:rPr>
                        <w:t>Zespół redakcyjny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Martyna Miller, Michał Woźnica, Weronika Nowak, Joanna Matuszek, Jonatan Komendera, Małgorzata Jeleń, Patrycja Kozok, Aneta Banert, Adrian Kliszcz, Dawid Połeć, Aleksandra Mońka, Maciej Babkin, opiekun Justyna Garba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8420" w:h="11906"/>
      <w:pgMar w:left="851" w:right="851" w:gutter="0" w:header="159" w:top="851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sto MT">
    <w:charset w:val="00"/>
    <w:family w:val="roman"/>
    <w:pitch w:val="variable"/>
  </w:font>
  <w:font w:name="Script MT Bold">
    <w:charset w:val="00"/>
    <w:family w:val="script"/>
    <w:pitch w:val="variable"/>
  </w:font>
  <w:font w:name="Comic Sans MS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1136" w:leader="none"/>
      </w:tabs>
      <w:autoSpaceDE w:val="false"/>
      <w:jc w:val="center"/>
      <w:rPr/>
    </w:pPr>
    <w:r>
      <w:rPr>
        <w:rFonts w:cs="Arial" w:ascii="Monotype Corsiva" w:hAnsi="Monotype Corsiva"/>
        <w:b/>
        <w:i/>
        <w:sz w:val="28"/>
        <w:szCs w:val="28"/>
      </w:rPr>
      <w:t>Gazetka uczniów Publicznej Szkoły Podstawowej nr.1</w:t>
    </w:r>
  </w:p>
  <w:p>
    <w:pPr>
      <w:pStyle w:val="Normal"/>
      <w:tabs>
        <w:tab w:val="clear" w:pos="737"/>
        <w:tab w:val="left" w:pos="1136" w:leader="none"/>
      </w:tabs>
      <w:autoSpaceDE w:val="false"/>
      <w:jc w:val="center"/>
      <w:rPr/>
    </w:pPr>
    <w:r>
      <w:rPr>
        <w:rFonts w:cs="Arial" w:ascii="Monotype Corsiva" w:hAnsi="Monotype Corsiva"/>
        <w:b/>
        <w:i/>
        <w:sz w:val="28"/>
        <w:szCs w:val="28"/>
      </w:rPr>
      <w:t>im. Janusza Korczaka w Zdzieszowicach. N</w:t>
    </w:r>
    <w:r>
      <w:rPr>
        <w:rFonts w:cs="Monotype Corsiva" w:ascii="Monotype Corsiva" w:hAnsi="Monotype Corsiva"/>
        <w:b/>
        <w:i/>
        <w:sz w:val="28"/>
        <w:szCs w:val="28"/>
      </w:rPr>
      <w:t>r 1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4785" w:leader="none"/>
      </w:tabs>
      <w:jc w:val="both"/>
    </w:pPr>
    <w:rPr>
      <w:rFonts w:ascii="Verdana" w:hAnsi="Verdana" w:cs="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37"/>
        <w:tab w:val="left" w:pos="1320" w:leader="none"/>
      </w:tabs>
      <w:jc w:val="both"/>
    </w:pPr>
    <w:rPr>
      <w:rFonts w:ascii="Verdana" w:hAnsi="Verdana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4:00Z</dcterms:created>
  <dc:creator>Intel</dc:creator>
  <dc:description/>
  <cp:keywords/>
  <dc:language>en-US</dc:language>
  <cp:lastModifiedBy>Jacheć</cp:lastModifiedBy>
  <cp:lastPrinted>2009-10-18T19:04:00Z</cp:lastPrinted>
  <dcterms:modified xsi:type="dcterms:W3CDTF">2009-11-05T14:14:00Z</dcterms:modified>
  <cp:revision>2</cp:revision>
  <dc:subject/>
  <dc:title/>
</cp:coreProperties>
</file>